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ие игрушки необходимы детя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похожее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 из реальной жиз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, помогающие "выплеснуть" агресс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 для развития творческой фантазии и самовыражения.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 для самых маленьких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одовалого малыша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2-летних детей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рём годам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етырём годам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яти годам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илетнему ребёнку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возрасте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щё один совет. Не водите ребёнка слишком часто в игрушечный магазин 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ть поговорка: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3:00Z</dcterms:created>
  <dc:creator>Кафедра</dc:creator>
  <dc:description/>
  <cp:keywords/>
  <dc:language>en-US</dc:language>
  <cp:lastModifiedBy>Нина</cp:lastModifiedBy>
  <dcterms:modified xsi:type="dcterms:W3CDTF">2015-11-09T09:56:00Z</dcterms:modified>
  <cp:revision>3</cp:revision>
  <dc:subject/>
  <dc:title>Какие игрушки необходимы детям</dc:title>
</cp:coreProperties>
</file>