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968"/>
        <w:gridCol w:w="4598"/>
      </w:tblGrid>
      <w:tr>
        <w:trPr/>
        <w:tc>
          <w:tcPr>
            <w:tcW w:w="5204" w:type="dxa"/>
            <w:tcBorders/>
          </w:tcPr>
          <w:p>
            <w:pPr>
              <w:pStyle w:val="Style15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</w:t>
            </w:r>
          </w:p>
          <w:p>
            <w:pPr>
              <w:pStyle w:val="Style15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щем собрании трудового коллектива</w:t>
            </w:r>
          </w:p>
          <w:p>
            <w:pPr>
              <w:pStyle w:val="Style15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 ____201__г.№ ________</w:t>
            </w:r>
          </w:p>
          <w:p>
            <w:pPr>
              <w:pStyle w:val="Style15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вете родителей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 ____201__г.№ ________</w:t>
            </w:r>
          </w:p>
        </w:tc>
        <w:tc>
          <w:tcPr>
            <w:tcW w:w="968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8" w:type="dxa"/>
            <w:tcBorders/>
          </w:tcPr>
          <w:p>
            <w:pPr>
              <w:pStyle w:val="Style15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</w:t>
            </w:r>
          </w:p>
          <w:p>
            <w:pPr>
              <w:pStyle w:val="Style15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от «___»____201_ г № ___</w:t>
            </w:r>
          </w:p>
          <w:p>
            <w:pPr>
              <w:pStyle w:val="Style15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</w:t>
            </w:r>
          </w:p>
          <w:p>
            <w:pPr>
              <w:pStyle w:val="Style15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52 </w:t>
            </w:r>
          </w:p>
          <w:p>
            <w:pPr>
              <w:pStyle w:val="Style15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бинированного вида г. Орла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Н.А. Самойлова  </w:t>
            </w:r>
          </w:p>
        </w:tc>
      </w:tr>
    </w:tbl>
    <w:p>
      <w:pPr>
        <w:pStyle w:val="Style15"/>
        <w:spacing w:before="29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9" w:after="2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жим работы </w:t>
      </w:r>
    </w:p>
    <w:p>
      <w:pPr>
        <w:pStyle w:val="Style15"/>
        <w:spacing w:before="29" w:after="2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бюджетного дошкольного образовательного учреждения Детского сада №52 комбинированного вида г. Орла</w:t>
      </w:r>
    </w:p>
    <w:p>
      <w:pPr>
        <w:pStyle w:val="Style15"/>
        <w:spacing w:before="29" w:after="2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29" w:after="29"/>
        <w:rPr/>
      </w:pPr>
      <w:r>
        <w:rPr>
          <w:sz w:val="22"/>
          <w:szCs w:val="22"/>
        </w:rPr>
        <w:t xml:space="preserve">Рассчитан на 12-ти  часовое пребывание воспитанников </w:t>
      </w:r>
      <w:r>
        <w:rPr>
          <w:b/>
          <w:bCs/>
          <w:sz w:val="22"/>
          <w:szCs w:val="22"/>
        </w:rPr>
        <w:t>с 7.00 до 19.00</w:t>
      </w:r>
      <w:r>
        <w:rPr>
          <w:sz w:val="22"/>
          <w:szCs w:val="22"/>
        </w:rPr>
        <w:t>; суббота, воскресенье, праздничные дни-выходные.</w:t>
      </w:r>
    </w:p>
    <w:p>
      <w:pPr>
        <w:pStyle w:val="Style15"/>
        <w:spacing w:before="29" w:after="2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Режим дня соответствует возрастным особенностям детей и способствует их гармоничному развитию. 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 xml:space="preserve">Максимальная </w:t>
      </w:r>
      <w:r>
        <w:rPr>
          <w:b/>
          <w:bCs/>
          <w:sz w:val="22"/>
          <w:szCs w:val="22"/>
        </w:rPr>
        <w:t>продолжительность</w:t>
      </w:r>
      <w:r>
        <w:rPr>
          <w:sz w:val="22"/>
          <w:szCs w:val="22"/>
        </w:rPr>
        <w:t xml:space="preserve"> непрерывного </w:t>
      </w:r>
      <w:r>
        <w:rPr>
          <w:b/>
          <w:bCs/>
          <w:sz w:val="22"/>
          <w:szCs w:val="22"/>
        </w:rPr>
        <w:t>бодрствования детей 3-7 лет</w:t>
      </w:r>
      <w:r>
        <w:rPr>
          <w:sz w:val="22"/>
          <w:szCs w:val="22"/>
        </w:rPr>
        <w:t xml:space="preserve"> составляет </w:t>
      </w:r>
      <w:r>
        <w:rPr>
          <w:b/>
          <w:bCs/>
          <w:sz w:val="22"/>
          <w:szCs w:val="22"/>
        </w:rPr>
        <w:t>5,5-6 часов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до 3 лет 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в соответствии с медицинскими рекомендациями.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9" w:after="29"/>
        <w:rPr/>
      </w:pPr>
      <w:r>
        <w:rPr>
          <w:sz w:val="22"/>
          <w:szCs w:val="22"/>
        </w:rPr>
        <w:t xml:space="preserve">Ежедневная </w:t>
      </w:r>
      <w:r>
        <w:rPr>
          <w:b/>
          <w:bCs/>
          <w:sz w:val="22"/>
          <w:szCs w:val="22"/>
        </w:rPr>
        <w:t xml:space="preserve">продолжительность прогулки детей </w:t>
      </w:r>
      <w:r>
        <w:rPr>
          <w:sz w:val="22"/>
          <w:szCs w:val="22"/>
        </w:rPr>
        <w:t xml:space="preserve">составляет </w:t>
      </w:r>
      <w:r>
        <w:rPr>
          <w:b/>
          <w:bCs/>
          <w:sz w:val="22"/>
          <w:szCs w:val="22"/>
        </w:rPr>
        <w:t>не менее 4 часов</w:t>
      </w:r>
      <w:r>
        <w:rPr>
          <w:sz w:val="22"/>
          <w:szCs w:val="22"/>
        </w:rPr>
        <w:t xml:space="preserve">. </w:t>
      </w:r>
    </w:p>
    <w:p>
      <w:pPr>
        <w:pStyle w:val="Style15"/>
        <w:spacing w:before="29" w:after="29"/>
        <w:rPr/>
      </w:pPr>
      <w:r>
        <w:rPr>
          <w:sz w:val="22"/>
          <w:szCs w:val="22"/>
        </w:rPr>
        <w:t xml:space="preserve">Прогулку организуют </w:t>
      </w:r>
      <w:r>
        <w:rPr>
          <w:b/>
          <w:bCs/>
          <w:sz w:val="22"/>
          <w:szCs w:val="22"/>
        </w:rPr>
        <w:t>2 раза в день:</w:t>
      </w:r>
      <w:r>
        <w:rPr>
          <w:sz w:val="22"/>
          <w:szCs w:val="22"/>
        </w:rPr>
        <w:t xml:space="preserve"> в первую половину - до обеда и во вторую половину дня - перед уходом детей домой. </w:t>
      </w:r>
    </w:p>
    <w:p>
      <w:pPr>
        <w:pStyle w:val="Style15"/>
        <w:spacing w:before="29" w:after="2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бщая продолжительность дневного сна для детей дошкольного возраста 2,0-2,5 часа, для детей от 1,5 до 3 лет - не менее 3 часов. </w:t>
      </w:r>
    </w:p>
    <w:p>
      <w:pPr>
        <w:pStyle w:val="Style15"/>
        <w:spacing w:before="29" w:after="2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29" w:after="29"/>
        <w:rPr/>
      </w:pPr>
      <w:r>
        <w:rPr>
          <w:b/>
          <w:bCs/>
          <w:sz w:val="22"/>
          <w:szCs w:val="22"/>
        </w:rPr>
        <w:t>Самостоятельная деятельность детей 3-7 лет</w:t>
      </w:r>
      <w:r>
        <w:rPr>
          <w:sz w:val="22"/>
          <w:szCs w:val="22"/>
        </w:rPr>
        <w:t xml:space="preserve"> (игры, подготовка к занятиям, личная гигиена) занимает в режиме дня </w:t>
      </w:r>
      <w:r>
        <w:rPr>
          <w:b/>
          <w:bCs/>
          <w:sz w:val="22"/>
          <w:szCs w:val="22"/>
        </w:rPr>
        <w:t>не менее 3-4 часов</w:t>
      </w:r>
      <w:r>
        <w:rPr>
          <w:sz w:val="22"/>
          <w:szCs w:val="22"/>
        </w:rPr>
        <w:t xml:space="preserve">. </w:t>
      </w:r>
    </w:p>
    <w:p>
      <w:pPr>
        <w:pStyle w:val="Style15"/>
        <w:spacing w:before="29" w:after="2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рганизованная совместная деятельность</w:t>
      </w:r>
      <w:r>
        <w:rPr>
          <w:i/>
          <w:iCs/>
          <w:sz w:val="22"/>
          <w:szCs w:val="22"/>
        </w:rPr>
        <w:t xml:space="preserve"> проводится с учетом возраста детей, их индивидуальных особенностей. В группах старшего дошкольного возраста организуется дополнительная кружковая работа, проводимая в вечернее время в рамках совместной деятельности педагога с детьми.</w:t>
      </w:r>
    </w:p>
    <w:p>
      <w:pPr>
        <w:pStyle w:val="Style15"/>
        <w:spacing w:before="29" w:after="2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29" w:after="29"/>
        <w:rPr/>
      </w:pPr>
      <w:r>
        <w:rPr>
          <w:b/>
          <w:bCs/>
          <w:sz w:val="22"/>
          <w:szCs w:val="22"/>
        </w:rPr>
        <w:t>Объём коррекционной помощи детям</w:t>
      </w:r>
      <w:r>
        <w:rPr>
          <w:sz w:val="22"/>
          <w:szCs w:val="22"/>
        </w:rPr>
        <w:t xml:space="preserve"> (занятия с логопедом, с психологом) регламентируют индивидуально в соответствии с медико-педагогическими рекомендациями. </w:t>
      </w:r>
    </w:p>
    <w:p>
      <w:pPr>
        <w:pStyle w:val="Style15"/>
        <w:spacing w:before="29" w:after="2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29" w:after="29"/>
        <w:rPr/>
      </w:pPr>
      <w:r>
        <w:rPr>
          <w:b/>
          <w:bCs/>
          <w:sz w:val="22"/>
          <w:szCs w:val="22"/>
        </w:rPr>
        <w:t>Образовательная деятельность</w:t>
      </w:r>
      <w:r>
        <w:rPr>
          <w:sz w:val="22"/>
          <w:szCs w:val="22"/>
        </w:rPr>
        <w:t xml:space="preserve">, осуществляемая в ходе режимных моментов (организация питания, сна), преимущественно направлена на охрану здоровья ребенка, физическое и социально-личностное развитие. </w:t>
      </w:r>
    </w:p>
    <w:p>
      <w:pPr>
        <w:pStyle w:val="Style15"/>
        <w:spacing w:before="29" w:after="29"/>
        <w:rPr>
          <w:sz w:val="22"/>
          <w:szCs w:val="22"/>
          <w:u w:val="single"/>
        </w:rPr>
      </w:pPr>
      <w:r>
        <w:rPr>
          <w:sz w:val="22"/>
          <w:szCs w:val="22"/>
        </w:rPr>
        <w:t> </w:t>
      </w:r>
    </w:p>
    <w:p>
      <w:pPr>
        <w:pStyle w:val="Style15"/>
        <w:spacing w:before="29" w:after="29"/>
        <w:rPr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  <w:t>Группа раннего возраста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7.00 - 7.55 Приём детей, игры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7.55 - 8.00 Двигательная пауза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8.00 - 8.30 Подготовка к завтраку, завтрак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8.40 - 9.00 Игровая, индивидуальная деятельность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8.40 - 9.20 Игра-занятие (по подгруппам)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9.40 - 9.50 Подготовка, II завтрак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9.50 - 11.00 Подготовка, выход на прогулку, прогулка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1.00 - 11.10 Возвращение с прогулки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1.10 - 11.50 Подготовка к обеду, обед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1.50 - 15.00 Сон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5.00 - 15.30 Постепенный подъем, воздушно–водные процедуры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5.30 - 15.45 Подготовка к полднику, полдник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5.45 - 16.20 Игровая деятельность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6.00 - 16.20 Игра-занятие (по подгруппам)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6.20 - 17.00 Подготовка к ужину, ужин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7.00 - 19.00 Игровая, индивидуальная деятельность. Прогулка, уход детей домой.</w:t>
      </w:r>
    </w:p>
    <w:p>
      <w:pPr>
        <w:pStyle w:val="Style15"/>
        <w:spacing w:before="29" w:after="29"/>
        <w:rPr>
          <w:sz w:val="22"/>
          <w:szCs w:val="22"/>
          <w:u w:val="single"/>
        </w:rPr>
      </w:pPr>
      <w:r>
        <w:rPr>
          <w:sz w:val="22"/>
          <w:szCs w:val="22"/>
        </w:rPr>
        <w:t> </w:t>
      </w:r>
    </w:p>
    <w:p>
      <w:pPr>
        <w:pStyle w:val="Style15"/>
        <w:spacing w:before="29" w:after="29"/>
        <w:rPr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  <w:t>Группа первая младшая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7.00 – 8.00 Приём детей, игры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8.00 – 8.05 Двигательная пауза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8.05 – 8.30 Подготовка к завтраку, завтрак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8.30 – 9.00 Игровая, индивидуальная деятельность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9.00 – 9.20 Организованная образовательная деятельность (по подгруппам)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9.50 – 10.00 Подготовка, II завтрак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0.00 – 11.30 Подготовка, выход на прогулку, прогулка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1.30 – 11.45 Возвращение с прогулки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1.45 – 12.15 Подготовка к обеду, обед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2.15 – 15.00 Подготовка ко сну, сон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5.00 – 15.30 Постепенный подъем, бодрящая гимнастика, закаливающие процедуры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5.30 – 15.45 Подготовка к полднику, полдник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5.45 – 16.00 Игровая деятельность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6.00 – 16.20 Организованная образовательная деятельность (по подгруппам)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6.20 – 17.00 Подготовка к ужину, ужин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7.00 – 19.00 Игровая, индивидуальная деятельность, Прогулка, уход детей домой.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29" w:after="29"/>
        <w:rPr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  <w:t>Группа средняя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7.00 - 8.10 Прием детей, игры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8.10 - 8.20 Утренняя гимнастика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8.20 - 8.45 Подготовка к завтраку, завтрак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8.45 - 9.00 Игры, подготовка к занятиям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9.00 - 10.00 Организованная образовательная деятельность , игры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0.00 - 10.10 Подготовка, II завтрак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0.10 - 12.10 Подготовка, выход на прогулку, прогулка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2.10 - 12.20 Возвращение с прогулки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2.20 - 12.45 Подготовка к обеду, обед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2.45 - 15.00 Сон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5.00 - 15.30 Постепенный подъем, бодрящая гимнастика, закаливающие процедуры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5.30 - 15.45 Подготовка к полднику, полдник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5.45 - 16.30 Игры, самостоятельная деятельность (совм. д-ть )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6.30 - 17.00 Подготовка к ужину, ужин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7.00 - 19.00 Игровая, индивидуальная деятельность. Прогулка, уход детей домой.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29" w:after="29"/>
        <w:rPr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  <w:t>Группа разновозрастная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7.00- 8.20 Приём детей, игры, дежурство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8.20 - 8.30 Утренняя гимнастика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8.30 - 8.55 Подготовка к завтраку, завтрак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9.00 - 10.50 Организованная образовательная деятельность , игры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0.00 - 10.10 Подготовка, II завтрак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0.50 - 12.20 - Подготовка, выход на прогулку, прогулка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2.25 - 12.40 Возвращение с прогулки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2.40 - 13.10 Подготовка к обеду, обед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3.10 - 15.00 Сон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5.00 - 15.30 Постепенный подъем, бодрящая гимнастика, закаливающие процедуры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5.30 - 15.40 Подготовка к полднику, полдник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5.40 - 16.35 Игры, самостоятельная деятельность (организованная образовательная деятельность)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6.45 - 17.00 Подготовка к ужину, ужин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7.00 - 19.00 Игровая, индивидуальная деятельность. Прогулка, уход детей домой.</w:t>
      </w:r>
    </w:p>
    <w:p>
      <w:pPr>
        <w:pStyle w:val="Style15"/>
        <w:spacing w:before="29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9" w:after="29"/>
        <w:rPr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  <w:t>Группа старшая логопедическая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7.00- 8.20 Приём детей, игры, дежурство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8.20 - 8.30 Утренняя гимнастика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8.30 - 8.55 Подготовка к завтраку, завтрак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9.00 - 10.50 Организованная образовательная деятельность , игры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0.00 - 10.10 Подготовка, II завтрак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0.50 - 12.20 - Подготовка, выход на прогулку, прогулка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2.25 - 12.40 Возвращение с прогулки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2.40 - 13.10 Подготовка к обеду, обед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3.10 - 15.00 Сон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5.00 - 15.30 Постепенный подъем, бодрящая гимнастика, закаливающие процедуры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5.30 - 15.40 Подготовка к полднику, полдник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5.40 - 16.35 Игры, самостоятельная деятельность (организованная образовательная деятельность)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6.45 - 17.00 Подготовка к ужину, ужин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7.00 - 19.00 Игровая, индивидуальная деятельность. Прогулка, уход детей домой.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29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9" w:after="29"/>
        <w:rPr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  <w:t>Группа подготовительная к школе логопедическая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7.00 - 8.20 Прием детей, игры, дежурство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8.20 - 8.30 Утренняя гимнастика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8.30 - 8.55 Подготовка к завтраку, завтрак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9.00 - 11.05 Организованная образовательная деятельность, игры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0.00 - 10.10 Подготовка, II завтрак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1.05 - 12.35 Подготовка, выход на прогулку, прогулка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2.35 -12.45 Возвращение с прогулки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2.45 - 13.15 Подготовка к обеду, обед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3.15 -15.00 Сон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5.00 - 15.30 Постепенный подъем, бодрящая гимнастика, закаливающие процедуры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5.30 - 15.40 Подготовка к полднику, полдник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5.40 - 16.35 Игры, самостоятельная деятельность (организованная образовательная деятельность)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6.45 - 17.00 Подготовка к ужину, ужин</w:t>
      </w:r>
    </w:p>
    <w:p>
      <w:pPr>
        <w:pStyle w:val="Style15"/>
        <w:spacing w:before="29" w:after="29"/>
        <w:rPr>
          <w:sz w:val="22"/>
          <w:szCs w:val="22"/>
        </w:rPr>
      </w:pPr>
      <w:r>
        <w:rPr>
          <w:sz w:val="22"/>
          <w:szCs w:val="22"/>
        </w:rPr>
        <w:t>17.00 - 19.0 Игровая, индивидуальная деятельность. Прогулка, уход детей до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headertitle">
    <w:name w:val="b-header__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00:00Z</dcterms:created>
  <dc:creator>Admin</dc:creator>
  <dc:description/>
  <cp:keywords/>
  <dc:language>en-US</dc:language>
  <cp:lastModifiedBy>Admin</cp:lastModifiedBy>
  <dcterms:modified xsi:type="dcterms:W3CDTF">2013-11-12T21:07:00Z</dcterms:modified>
  <cp:revision>1</cp:revision>
  <dc:subject/>
  <dc:title>ПРИНЯТЫ</dc:title>
</cp:coreProperties>
</file>