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Самообследование за  2014-2015 учебного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2 комбинированного вида г. Ор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ДОУ, вариативность получения дошкольного образования (платные услуги, кружки, секции, студии…)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Учреждения направлена на реализацию основных задач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охранение и укрепление физического и психического здоровья дет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ческое, интеллектуальное и личностное развитие каждого ребенка, с учетом его  индивидуальных  особенност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помощи семье в воспитании детей и социальной поддержки, гарантированной  государством. </w:t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ексте ФГОС ДО детский сад обеспечивает осуществление образовательного процесса по 5 основным направлениям: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Физическое развитие;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Социально-коммуникативное развитие;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Познавательное развитие;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Художественно-эстетическое,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Речевое развитие.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детский сад № 52 реализует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имерную основную общеобразовательную программу дошкольного образования «От рождения до школы» (под ред. Н.Е. Вераксы, Т.С. Комаровой, М.А. Васильевой)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развития на 2014-2016 гг. (педагогический совет № 4 от 30 мая 2013г.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 используются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ы безопасности детей дошкольного возраста» Авдеевой Н.Н., Князевой О.Л., Стеркиной Р.Б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«Юный эколог» Н.С. Николаево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разовании в Российской Федерации»   от 29.12.2012   № 273 – ФЗ ДОУ оказывает платные дополнительные образовательные услуги (далее – ПДОУ): театральная студия «Капелька» - руководитель студии – Козлова Елена Анатольевна (воспитатель старшей группы), театральная студия «Сказка» - руководитель студии – Набока Жанна Николаевна (воспитатель старшей группы).  </w:t>
      </w:r>
      <w:r>
        <w:rPr>
          <w:color w:val="000000"/>
          <w:sz w:val="26"/>
          <w:szCs w:val="26"/>
        </w:rPr>
        <w:t xml:space="preserve">В ДОУ на базе логопедической группы «Улыбка» функционирует кружок «Бисероплетение»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работы кружка: художественно-эстетическое воспитание, обучение технологическим операциям, развитие мускулатуры руки и зрительно-моторных комбинаций, развитие психических процес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ДОУ на ФГОС (что сделано, что запланировано)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В целях реализации ФГ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разработан план мероприятий по введению Федерального государственного образовательного стандарта в МБДОУ Д/с № 52, утвержденный педагогическим советом учреждения (утверждено 15.10.2014 г.)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 вносятся изменения в основную образовательную программу дошкольного образования в соответствии с ФГОС дошкольного образования с учётом базовой оснащённости развивающей предметно-пространственной среды Д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уется банк нормативных правовых актов по введению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а рабочая группа по введению и реализации Федерального государственного образовательного стандарта дошкольного образования в ДОУ с целью координации деятельности по введению и реализации ФГОС дошкольного образования в ДОУ (Приказ от 09.10.2014 г. № 71/1 – Д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6"/>
          <w:szCs w:val="26"/>
        </w:rPr>
        <w:t>- создана рабочая группа по разработке образовательной программы ДОУ в соответствии с ФГОС ДО (Утверждено на педагогическом совете № 1 от 01.09.2014г.)</w:t>
      </w:r>
    </w:p>
    <w:p>
      <w:pPr>
        <w:pStyle w:val="Normal"/>
        <w:jc w:val="both"/>
        <w:rPr/>
      </w:pPr>
      <w:r>
        <w:rPr>
          <w:sz w:val="26"/>
          <w:szCs w:val="26"/>
        </w:rPr>
        <w:t>- в 2015 – 2016 учебном году запланировано проведение практикумов, круглых столов для педагогических работников по вопросам создания условий для введения ФГОС дошкольного образования в ДОУ;</w:t>
      </w:r>
    </w:p>
    <w:p>
      <w:pPr>
        <w:pStyle w:val="Normal"/>
        <w:jc w:val="both"/>
        <w:rPr/>
      </w:pPr>
      <w:r>
        <w:rPr>
          <w:sz w:val="26"/>
          <w:szCs w:val="26"/>
        </w:rPr>
        <w:t>- ведётся работа по психолого-педагогическому сопровождению профессионального роста педагогических кадров в условиях введения 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 план повышения квалификации педагогических работников ДОУ в контексте требований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о пополнение перечня методических пособий, оборудования, необходимого для введения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В целях обеспечения получения  воспитанниками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  воспитательно-образовательного процесса в ДОУ создан и действует в качестве органа самоуправления Педагогический совет ДОУ. В Педагогический совет входят все педагогические работники, состоящие в трудовых отношениях с ДОУ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й системы дошкольного образовании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 - технической базы ДОУ</w:t>
      </w:r>
    </w:p>
    <w:p>
      <w:pPr>
        <w:pStyle w:val="Normal"/>
        <w:spacing w:lineRule="atLeast" w:line="10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5602"/>
        <w:gridCol w:w="359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 (мячи, обручи, кольцо баскетбольное с сеткой и упором, массажная дорожка, наборы кеглей).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тыс. 330руб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орудование (шкаф металлический с двумя полками, лоток почкообразный и т.д.)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7 тыс. 400 руб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: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овать детская три яруса (3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етка детская мягкая (2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шалка детская для полотенец пятнадцать секций (2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л детский регулируемый (30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 детский регулируемый (6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аф детский (1 шт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03 тыс. 300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одических пособий и литературы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5 тыс. 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в организации деятельности,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работы с педагогами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«Об образовании в Российской Федерации»   от 29.12.2012   № 273 – ФЗ,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етский сад обеспечивает осуществление образовательного процесса по 5 основным направлениям: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Физическое развитие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Социально-коммуникативное развитие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Познавательное развитие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Художественно-эстетическое,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Речевое разви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для решения годовых поставленных задач были запланированы и проведен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оль ДОУ в сохранении психологического здоровья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sz w:val="26"/>
          <w:szCs w:val="26"/>
        </w:rPr>
        <w:t>Консультации для педагогов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методической работы педагогов в новом учебном году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«Основные направления профилактической работы и мониторинг» (для молодых специалистов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6"/>
          <w:szCs w:val="26"/>
        </w:rPr>
        <w:t>- «Планирование воспитательно-образовательной работы с детьми с учётом ФГОС».</w:t>
      </w:r>
    </w:p>
    <w:p>
      <w:pPr>
        <w:pStyle w:val="Normal"/>
        <w:tabs>
          <w:tab w:val="clear" w:pos="708"/>
          <w:tab w:val="left" w:pos="645" w:leader="none"/>
        </w:tabs>
        <w:snapToGrid w:val="false"/>
        <w:spacing w:lineRule="atLeast" w:line="100"/>
        <w:jc w:val="both"/>
        <w:rPr/>
      </w:pPr>
      <w:r>
        <w:rPr>
          <w:sz w:val="26"/>
          <w:szCs w:val="26"/>
        </w:rPr>
        <w:t>- «Совместная деятельность ДОУ, семьи и школы по формированию готовности ребёнка к школе и благополучной адаптации к школьному обучению»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6"/>
          <w:szCs w:val="26"/>
        </w:rPr>
        <w:t>- «Правильное речевое дыхание»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- Аттестация сотрудников в 2015-2016 учебном году. </w:t>
      </w:r>
    </w:p>
    <w:p>
      <w:pPr>
        <w:pStyle w:val="Normal"/>
        <w:spacing w:lineRule="atLeast" w:line="1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инар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«</w:t>
      </w:r>
      <w:r>
        <w:rPr>
          <w:sz w:val="26"/>
          <w:szCs w:val="26"/>
        </w:rPr>
        <w:t>ФГТ и ФГОС ДО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Невербальный этикет общения»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дагогические часы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«Готовность воспитанников к освоению программы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Отчёт педагогов по самообразованию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ие проверк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«Создание развивающей предметно-пространственной среды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Формирование представлений у детей о здоровом образе жизни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ие советы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«Организация работы педагогического коллектива МБДОУ Д/с № 52 в 2014-2015 году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вающая предметно-пространственная среда в ДОУ на пути перехода к ФГОС ДО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истема здровьесберегающих технологий в ДОУ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Итоги работы за учебный год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новационная деятельность в ДОУ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ДОУ не является участником региональных экспериментальных площадок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Функционирование групп</w:t>
      </w:r>
      <w:r>
        <w:rPr>
          <w:sz w:val="28"/>
          <w:szCs w:val="28"/>
        </w:rPr>
        <w:t xml:space="preserve"> для детей с ограниченными возможностями здоровья, их количественный состав, направления и результативность реабилитационной деятельности, показатели за 2014-2015 учебный го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6"/>
          <w:szCs w:val="26"/>
          <w:u w:val="single"/>
        </w:rPr>
        <w:t>В МБДОУ Д/с № 52 нет групп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6"/>
          <w:szCs w:val="26"/>
          <w:u w:val="single"/>
        </w:rPr>
        <w:t>с ограниченными возможностями здоровь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кад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семина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  <w:bCs/>
          <w:sz w:val="26"/>
          <w:szCs w:val="26"/>
        </w:rPr>
        <w:t>- «</w:t>
      </w:r>
      <w:r>
        <w:rPr>
          <w:sz w:val="26"/>
          <w:szCs w:val="26"/>
        </w:rPr>
        <w:t>ФГТ и ФГОС ДО преобразования в системе дошкольного образовани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, научно-практических конференциях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5386"/>
        <w:gridCol w:w="3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профессиональный конкурс специалистов учреждений дошкольного образования города Орла  «Воспитатель года – 2015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имова Людмила Викторовна - воспитатель</w:t>
            </w:r>
          </w:p>
        </w:tc>
      </w:tr>
    </w:tbl>
    <w:p>
      <w:pPr>
        <w:pStyle w:val="Normal"/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843"/>
        <w:gridCol w:w="3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публикации (сборник, журн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ние любви к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лена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ОО ДПО (ПК) С «Орловский институт усовершенствования учител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научно-методических ста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ческое воспитание старших дошкольников посредством ознакомления с птицами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ка Жанн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ОО ДПО (ПК) С «Орловский институт усовершенствования учител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о-методических ста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 ДОУ активно регистрируются и распространяют свой опыт работы на сайте: </w:t>
      </w:r>
      <w:hyperlink r:id="rId2">
        <w:r>
          <w:rPr>
            <w:rStyle w:val="InternetLink"/>
            <w:b/>
            <w:color w:val="C00000"/>
            <w:sz w:val="32"/>
            <w:szCs w:val="32"/>
          </w:rPr>
          <w:t>www.</w:t>
        </w:r>
        <w:r>
          <w:rPr>
            <w:rStyle w:val="InternetLink"/>
            <w:b/>
            <w:color w:val="C00000"/>
            <w:sz w:val="32"/>
            <w:szCs w:val="32"/>
            <w:lang w:val="en-US"/>
          </w:rPr>
          <w:t>maam</w:t>
        </w:r>
        <w:r>
          <w:rPr>
            <w:rStyle w:val="InternetLink"/>
            <w:b/>
            <w:color w:val="C00000"/>
            <w:sz w:val="32"/>
            <w:szCs w:val="32"/>
          </w:rPr>
          <w:t>.ru</w:t>
        </w:r>
      </w:hyperlink>
      <w:r>
        <w:rPr>
          <w:b/>
          <w:sz w:val="26"/>
          <w:szCs w:val="26"/>
        </w:rPr>
        <w:t xml:space="preserve"> (Каримова Л.В., Парашкина О.В., Новикова А.С., Авраменко Г.А., Козлова Е.А., Набока Ж.Н., Агошкова О.А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курсовой подгото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9"/>
        <w:gridCol w:w="2126"/>
        <w:gridCol w:w="1985"/>
        <w:gridCol w:w="255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ических работников в 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курсовую переподготовку (кол-во чел.) на 1 сентября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ют повысить квалификацию в 2015-2016гг. (кол-во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ая переподготовка по ФГ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-во чел. 1 сентября 2015 года)</w:t>
            </w:r>
          </w:p>
        </w:tc>
      </w:tr>
      <w:tr>
        <w:trPr>
          <w:trHeight w:val="9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урсовой подготовки и результативность в связи с переходом на ФГОС ДО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41"/>
        <w:gridCol w:w="2286"/>
        <w:gridCol w:w="3627"/>
        <w:gridCol w:w="2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уководящ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оме заместителей по АХР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уководящих работников, прошедших курсовую подготов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на соответствие занимаемой должности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в ДОУ педагогов – психологов, учителей –логопедов, социальных педагогов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 – психо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ей – логоп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х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деятельности, количество детей, охваченных логопедической и психологической помощью в сравнении с предыдущим учебным годом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в развитии психолого-социально-педагогического сопровожде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две группы для детей с нарушениями речи. Количество воспитанников – 29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ршая логопедическая группа – 13 детей</w:t>
      </w:r>
      <w:r>
        <w:rPr>
          <w:sz w:val="26"/>
          <w:szCs w:val="26"/>
        </w:rPr>
        <w:t xml:space="preserve">. Преодоление речевых нарушений у детей осуществляется путём использования поэтапной системы формирования речи в соответствие с программой Т.Б. Филичевой, Г.В. Чирки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иагностики 1-го года коррекционного обучения отмечается положительная и «волнообразная» динамика развития воспитанников. Отрицательной динамики не наблюдае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дготовительная к школе логопедическая группа – 16 де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по формированию у детей грамотной речи реализуется в соответствие с программой Т.Б. Филичевой, Г.В. Чиркиной. В течение учебного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и реализовывали комплексно-тематический подход во всех направлениях речи (фонематический слух, звукопроизношение, лексико-грамматический строй, связная речь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МПк ДОУ по выпуску воспитанников подготовительной к школе логопедической группы показали следующе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таточные явления нарушений звукопроизношения и остаточные явления лексико-грамматических нару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таточные явления нарушений звукопроизношения (ФФН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чь приближена к норм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воспитанники имеют высокий и средний уровень психологической готовности к школе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групп для детей из семей,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социальной поддерж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418"/>
        <w:gridCol w:w="316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гру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Центром ПМСС, 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им Цент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Информационно-методический центр оказывает методическое обеспечение по внедрению Федерального государственного образовательного стандарта дошкольного образования, новых разрабо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ПМСС оказывает информационно-методическую помощь при наборе и выпуске детей в группах с нарушениями речи. Продолжается работа по оказанию консультативной помощи педагогам при работе с воспитанниками, также  ведётся сотрудничество с родителями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 и успехи воспитанников ДОУ за 2014-2015 учебный год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3589"/>
        <w:gridCol w:w="3313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мероприятия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руппа, воспитанники и педагоги)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4-2015 г.г.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дежды Орловского спорта» в рамках спартакиады среди дошкольных образовательных учреждений города Орл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Яник С.А. - инструктор по физ-ре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старшей  логопедической группы, подготовительной логопедической к школе группы.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4-2015 г.г.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етского декоративно-прикладного творчества и детского рисунка 2015 г. по тематике «Предупреждение пожаров и безопасность жизнедеятельности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 и воспитанники старшего дошкольного возраста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рт-апрель 2015 г.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оздравительной открытки и детского рисунка «От Великой Победы – к Великой России», посвящённого 70-летию Победы в ВОВ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Разновозрастная группа, старшая группа, старшая логопедическая группа, подготовительная логопедическая к школе групп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 ДОУ за 2014-2015 учебный год.     Организация медицинского обслуживания воспитанников ДОУ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здоровья и здорового образа жизни в течение года проводилась система физкультурно-оздоровительных мероприятий, профилактическ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е прививки по региональному календар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гриппа и ОРЗ в осенне-весен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улки и реализация образовательной области «Физическая культура» на свежем воздух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целях профилактики заболеваний в детском саду соблюдается режим проветривания всех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контроль за рациональным питанием детей и режимом дн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В МБДОУ созданы все необходимые условия для медицинского обслуживания детей: имеется медицинский кабинет, процедурный кабинет. 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физического развития, сохранения и укрепления здоровья детей функционируют спортивный зал, спортивное и игровое оборудование на площадке детского сада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к здоровьесберегающей деятельности в дошкольном учреждении соблюдается в течение всего дня пребывания ребенка: физическая культура в режиме дня, в проведении физкультминутки во время статичных занятий, гимнастики после сна. Интерес к физической культуре у детей и родителей поддерживается на физкультурно-оздоровительных праздниках, досугах, соревнованиях. Нами определены единые подходы к организации питания, сна, средствам закаливания, воспитанию культурно-гигиенических навыков, обеспечению достаточного пребывания детей на свежем воздухе. Разработаны подробные режимы для каждой возрастной группы, сочетающие умственную нагрузку и двигательную активность. Выбрано оптимальное время для двигательной активности – более 50% от времени пребывания ребенка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Задачи по оздоровлению реализовывались инструктором по физической культуре, педагогами, специалистами и медицинским персоналом Учреждения при тесном взаимодействии с родителями воспитанников. Проблема раннего формирования потребности в здоровом образе жизни актуальна, своевременна и достаточна сложна. Дошкольный возраст – благоприятное время для выработки правильных привычек. И именно поэтому формирование потребности в здоровом образе жизни, освоение элементарных знаний про свой организм решались в совместной деятельности с детьми. В результате целенаправленной работы дети овладели знаниями о строении своего тела, познакомились с основами безопасной жизнедеятельности. У них сформированы представления о здоровом образе жизн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оспитан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организовано 5-ти разовое питание: завтрак, второй завтрак, обед, полдник, уж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ню составляется на основании примерного 10-ти дневного меню-требования, с указанием объёма блюд, предусмотренным санитарным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за правильным и рациональным питанием воспитанников осуществляют  Самойлова Н.А. – заведующая Д/с, Акимочкина Л.В. – кладовщик, Рыжкова Э.М. – повар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за доставкой и приёмом продуктов питания от поставщиков ведут Самойлова Н.А. – заведующая, Акимочкина Л.В. – кладовщик, Рыжкова Э.М. –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ции педагогических работников: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693"/>
        <w:gridCol w:w="22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ических работников в 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ервую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высшую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 (кол-во чел.)</w:t>
            </w:r>
          </w:p>
        </w:tc>
      </w:tr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 (сов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фессиональных достижениях педагогов по форме: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586"/>
        <w:gridCol w:w="1586"/>
        <w:gridCol w:w="158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-201</w:t>
            </w:r>
            <w:r>
              <w:rPr>
                <w:i/>
              </w:rPr>
              <w:t>4</w:t>
            </w:r>
            <w:r>
              <w:rPr/>
              <w:t xml:space="preserve"> 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-201</w:t>
            </w:r>
            <w:r>
              <w:rPr>
                <w:i/>
              </w:rPr>
              <w:t xml:space="preserve">5 </w:t>
            </w:r>
            <w:r>
              <w:rPr/>
              <w:t>учебный год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значок «Отличник народного просвещ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знак «Почетный работник общего образова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грамотами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звания лауреатов профессиональных конкурсов муниципального, регионального и Всероссийского уров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Премиями президента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Премиями Губернатора Орлов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муниципальными прем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остояние детского травматиз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 детского травмат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1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-201</w:t>
            </w:r>
            <w:r>
              <w:rPr>
                <w:b/>
                <w:i/>
              </w:rPr>
              <w:t>5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№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2" w:hanging="0"/>
      <w:jc w:val="both"/>
    </w:pPr>
    <w:rPr>
      <w:rFonts w:ascii="Liberation Serif;MS Mincho" w:hAnsi="Liberation Serif;MS Mincho" w:eastAsia="Droid Sans Fallback;MS Mincho" w:cs="Lohit Hindi;MS Mincho"/>
      <w:kern w:val="2"/>
      <w:u w:val="single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7:00Z</dcterms:created>
  <dc:creator>User</dc:creator>
  <dc:description/>
  <cp:keywords/>
  <dc:language>en-US</dc:language>
  <cp:lastModifiedBy>BLACK</cp:lastModifiedBy>
  <dcterms:modified xsi:type="dcterms:W3CDTF">2015-11-02T12:07:00Z</dcterms:modified>
  <cp:revision>9</cp:revision>
  <dc:subject/>
  <dc:title/>
</cp:coreProperties>
</file>